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ИТАЛИЩЕ,,САМООБРАЗОВАНИЕ-1919г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гр.Приморск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20</w:t>
      </w:r>
      <w:r>
        <w:rPr>
          <w:sz w:val="36"/>
          <w:szCs w:val="36"/>
        </w:rPr>
        <w:t xml:space="preserve">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КУЛТУРНА ПРОГРА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Ян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0.01-Музикално-поетична веч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Февр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14.02- Трифон Зарезан.Възстановка на обичая със секстет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,,Приморско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арт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3- Ден на самодееца.Изложба Арт работилница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03.03- Тържествен  концерт на ФА,,Приморско”по случай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4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години от Освобождението на България  .          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07.03- По случай 8-ми март –концертна програма с участието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ДТС,,Приморче” и ТК,,Съншайнс”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 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ПРИЛ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4.-Ден на хумора ,,Странджанска седянка”с ФА,,Приморско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/>
      </w:pPr>
      <w:r>
        <w:rPr>
          <w:sz w:val="36"/>
          <w:szCs w:val="36"/>
          <w:lang w:val="en-US"/>
        </w:rPr>
        <w:t>11</w:t>
      </w:r>
      <w:r>
        <w:rPr>
          <w:sz w:val="36"/>
          <w:szCs w:val="36"/>
        </w:rPr>
        <w:t xml:space="preserve">.04- Лазаров ден.Провеждане на обичая ,,Лазаруване” с де-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ца от ДТС,,Приморче”.      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.04- Великденски концерт – църковни песни на ФА,,При-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орско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20.04-Концерт на ТК,,Съншайнс”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3.04- Световен ден на книгата.Мероприятие в читалището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аратон на четенето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й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  <w:u w:val="single"/>
        </w:rPr>
      </w:pPr>
      <w:r>
        <w:rPr>
          <w:sz w:val="36"/>
          <w:szCs w:val="36"/>
        </w:rPr>
        <w:t>08.05   Концерт на група за руски песни ,,Берьозка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1.05- Самостоятелен концерт на ФА,,Приморско”по случай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разника Св.СВ.Константин и Елен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4.05- Празник на гр.Приморско.Преглед на художествената самодейност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Работилница за букви –изработване,оцветяванеидекориране на 3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букви.Арт рабо- 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5.05.- Въвеждане на най – младите читатели в библиотеката на на читалището.,,Добре дошли в дома на книгите”- с първокласниците от СУ,,Вапцаров”.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Концерт  на ФА,,Примор-ско” на Беклик таш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Юн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06- Международен ден на детето.Детска шоу програм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К,,Съншайнс.Арт работилница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09.06.-Годишен концерт на ТС,,Приморче”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Юл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0.07.- Танцов фестивал ,,В магията на Танца”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>ТК,,Сън – шайнс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пт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2.-6.09- Участие в националните фолклорни празници,,При-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рска перла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г.”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  <w:lang w:val="en-US"/>
        </w:rPr>
        <w:t>06.09.-Патрио</w:t>
      </w:r>
      <w:r>
        <w:rPr>
          <w:sz w:val="36"/>
          <w:szCs w:val="36"/>
        </w:rPr>
        <w:t>тична рабо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-Подготовка на материалната база за новия творчески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езон в читалището 2019-2020 уч.год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Сформиране на курсове ,школи,състави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кто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1.10- Откриване на новия творчески сезон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Гостуване на театрална постановка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Гостуване куклен театър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о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01.11- Ден на народните будители. Факелно шествие и концерт на ФА,,Приморско”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15.11- Гостуване на самодейни общински състави.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кември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06.12-Поздравителна честитка по случай Никулден –празника на рибарите.Палене на светлините на коледната елха.</w:t>
      </w:r>
    </w:p>
    <w:p>
      <w:pPr>
        <w:pStyle w:val="Normal"/>
        <w:ind w:right="-4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5.12- Флашмоб - клуб,,Съншайнс”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16.12- Коледен концерт на детските състави при читалището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Коледна изложба.Арт работилница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20.12- Коледен концерт на ФА,,Приморско”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>24.12- Възстановка обичая Коледуване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>30.12-Новогодишен концерт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 Участие на самодейните състави във фестивали и   кон-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урси.</w:t>
      </w:r>
    </w:p>
    <w:p>
      <w:pPr>
        <w:pStyle w:val="Normal"/>
        <w:numPr>
          <w:ilvl w:val="0"/>
          <w:numId w:val="1"/>
        </w:numPr>
        <w:ind w:left="990" w:right="-468" w:hanging="360"/>
        <w:rPr>
          <w:sz w:val="36"/>
          <w:szCs w:val="36"/>
        </w:rPr>
      </w:pPr>
      <w:r>
        <w:rPr>
          <w:sz w:val="36"/>
          <w:szCs w:val="36"/>
        </w:rPr>
        <w:t>Концерти и постановки на гостуващи колективи.</w:t>
      </w:r>
    </w:p>
    <w:p>
      <w:pPr>
        <w:pStyle w:val="Normal"/>
        <w:numPr>
          <w:ilvl w:val="0"/>
          <w:numId w:val="1"/>
        </w:numPr>
        <w:ind w:left="990" w:right="-468" w:hanging="360"/>
        <w:rPr>
          <w:sz w:val="36"/>
          <w:szCs w:val="36"/>
        </w:rPr>
      </w:pPr>
      <w:r>
        <w:rPr>
          <w:sz w:val="36"/>
          <w:szCs w:val="36"/>
        </w:rPr>
        <w:t>Програмата е отворена и подлежи на промени.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-468" w:hanging="0"/>
        <w:rPr/>
      </w:pPr>
      <w:r>
        <w:rPr>
          <w:sz w:val="36"/>
          <w:szCs w:val="36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1:00Z</dcterms:created>
  <dc:creator>Root</dc:creator>
  <dc:description/>
  <cp:keywords/>
  <dc:language>en-US</dc:language>
  <cp:lastModifiedBy>Chitalishte-Prim</cp:lastModifiedBy>
  <cp:lastPrinted>2019-11-08T10:36:00Z</cp:lastPrinted>
  <dcterms:modified xsi:type="dcterms:W3CDTF">2019-11-08T08:38:00Z</dcterms:modified>
  <cp:revision>80</cp:revision>
  <dc:subject/>
  <dc:title>        ЧИТАЛИЩЕ,,САМООБРАЗОВАНИЕ-1919г”</dc:title>
</cp:coreProperties>
</file>